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消防安全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家好！今天，我要讲一讲校园消防安全的的相关问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火灾危险</w:t>
      </w:r>
      <w:r>
        <w:rPr>
          <w:rFonts w:cs="Arial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40"/>
        <w:rPr/>
      </w:pPr>
      <w:r>
        <w:rPr>
          <w:rFonts w:cs="Arial"/>
          <w:color w:val="000000"/>
          <w:sz w:val="24"/>
          <w:szCs w:val="24"/>
          <w:shd w:fill="FFFFFF" w:val="clear"/>
        </w:rPr>
        <w:t>人类能够对火进行利用和控制，是文明进步的一个重要标志。然而，火是十分危险的东西，使用不当，会引发火灾，严重危害生命。在各类灾害中，火灾是最经常、最普遍地威胁公众安全和社会发展的灾害之一，学校是老师学生的工作生活的地方，人数众多，人口密集，一旦发生火灾极易发生群死群伤的事故，后果十分严重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火灾预防</w:t>
      </w:r>
      <w:r>
        <w:rPr>
          <w:rFonts w:cs="Arial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校园火灾的原因有以下三类：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使用明火不当，比如违章点蜡烛、违章点蚊香、违章吸烟、违章使用明火灶具、违章烧废物、树林草坪违章用火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电气火灾，比如违章拉线、超负荷用电、使用禁用电器热得快和充电器故障等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、违反实验室安全操作规程。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但是确实可以预防可以控制的。火灾形成的条件是要有火源、可燃物以及助燃物，缺一不可。只要消除火源，控制可燃物，隔离助燃物，就能预防火灾。具体如下：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不乱接电源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不乱扔烟头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、不躺在床上吸烟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4</w:t>
      </w:r>
      <w:r>
        <w:rPr>
          <w:rFonts w:cs="Arial"/>
          <w:color w:val="000000"/>
          <w:sz w:val="24"/>
          <w:szCs w:val="24"/>
          <w:shd w:fill="FFFFFF" w:val="clear"/>
        </w:rPr>
        <w:t>、不在蚊帐内点蜡烛看书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5</w:t>
      </w:r>
      <w:r>
        <w:rPr>
          <w:rFonts w:cs="Arial"/>
          <w:color w:val="000000"/>
          <w:sz w:val="24"/>
          <w:szCs w:val="24"/>
          <w:shd w:fill="FFFFFF" w:val="clear"/>
        </w:rPr>
        <w:t>、不焚烧杂物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6</w:t>
      </w:r>
      <w:r>
        <w:rPr>
          <w:rFonts w:cs="Arial"/>
          <w:color w:val="000000"/>
          <w:sz w:val="24"/>
          <w:szCs w:val="24"/>
          <w:shd w:fill="FFFFFF" w:val="clear"/>
        </w:rPr>
        <w:t>、不存放易燃易爆物品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7</w:t>
      </w:r>
      <w:r>
        <w:rPr>
          <w:rFonts w:cs="Arial"/>
          <w:color w:val="000000"/>
          <w:sz w:val="24"/>
          <w:szCs w:val="24"/>
          <w:shd w:fill="FFFFFF" w:val="clear"/>
        </w:rPr>
        <w:t>、不使用电炉等电热设备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8</w:t>
      </w:r>
      <w:r>
        <w:rPr>
          <w:rFonts w:cs="Arial"/>
          <w:color w:val="000000"/>
          <w:sz w:val="24"/>
          <w:szCs w:val="24"/>
          <w:shd w:fill="FFFFFF" w:val="clear"/>
        </w:rPr>
        <w:t>、不擅自使用煤炉；煤油炉、液化器灶具、酒精炉等可能引发火灾的器具。如个别同学在实验室顺手带回实验用酒精，藏匿在床铺下，这些易燃液体；燃点低，极易发生火灾如有滴漏，一个烟头就可引起火或爆炸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9</w:t>
      </w:r>
      <w:r>
        <w:rPr>
          <w:rFonts w:cs="Arial"/>
          <w:color w:val="000000"/>
          <w:sz w:val="24"/>
          <w:szCs w:val="24"/>
          <w:shd w:fill="FFFFFF" w:val="clear"/>
        </w:rPr>
        <w:t>、要人走灯关。嗅到电线胶皮烟味，要及时报告，采取措施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10</w:t>
      </w:r>
      <w:r>
        <w:rPr>
          <w:rFonts w:cs="Arial"/>
          <w:color w:val="000000"/>
          <w:sz w:val="24"/>
          <w:szCs w:val="24"/>
          <w:shd w:fill="FFFFFF" w:val="clear"/>
        </w:rPr>
        <w:t>、不使用假冒和劣质的电源线、接线板和插头，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11</w:t>
      </w:r>
      <w:r>
        <w:rPr>
          <w:rFonts w:cs="Arial"/>
          <w:color w:val="000000"/>
          <w:sz w:val="24"/>
          <w:szCs w:val="24"/>
          <w:shd w:fill="FFFFFF" w:val="clear"/>
        </w:rPr>
        <w:t>、台灯不要靠近枕头和被褥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40"/>
        <w:rPr/>
      </w:pPr>
      <w:r>
        <w:rPr>
          <w:rFonts w:cs="Arial"/>
          <w:color w:val="000000"/>
          <w:sz w:val="24"/>
          <w:szCs w:val="24"/>
          <w:shd w:fill="FFFFFF" w:val="clear"/>
        </w:rPr>
        <w:t>除了从物质上、客观环境上做好防火工作外</w:t>
      </w:r>
      <w:r>
        <w:rPr>
          <w:rFonts w:cs="Arial"/>
          <w:color w:val="000000"/>
          <w:sz w:val="24"/>
          <w:szCs w:val="24"/>
          <w:shd w:fill="FFFFFF" w:val="clear"/>
        </w:rPr>
        <w:t>,</w:t>
      </w:r>
      <w:r>
        <w:rPr>
          <w:rFonts w:cs="Arial"/>
          <w:color w:val="000000"/>
          <w:sz w:val="24"/>
          <w:szCs w:val="24"/>
          <w:shd w:fill="FFFFFF" w:val="clear"/>
        </w:rPr>
        <w:t>还要强化同学们的防火防灾的主观意识。只有让同学们懂得了怎样防火并重视防火</w:t>
      </w:r>
      <w:r>
        <w:rPr>
          <w:rFonts w:cs="Arial"/>
          <w:color w:val="000000"/>
          <w:sz w:val="24"/>
          <w:szCs w:val="24"/>
          <w:shd w:fill="FFFFFF" w:val="clear"/>
        </w:rPr>
        <w:t>,</w:t>
      </w:r>
      <w:r>
        <w:rPr>
          <w:rFonts w:cs="Arial"/>
          <w:color w:val="000000"/>
          <w:sz w:val="24"/>
          <w:szCs w:val="24"/>
          <w:shd w:fill="FFFFFF" w:val="clear"/>
        </w:rPr>
        <w:t>才能自觉遵守各项防火规章制度</w:t>
      </w:r>
      <w:r>
        <w:rPr>
          <w:rFonts w:cs="Arial"/>
          <w:color w:val="000000"/>
          <w:sz w:val="24"/>
          <w:szCs w:val="24"/>
          <w:shd w:fill="FFFFFF" w:val="clear"/>
        </w:rPr>
        <w:t>,</w:t>
      </w:r>
      <w:r>
        <w:rPr>
          <w:rFonts w:cs="Arial"/>
          <w:color w:val="000000"/>
          <w:sz w:val="24"/>
          <w:szCs w:val="24"/>
          <w:shd w:fill="FFFFFF" w:val="clear"/>
        </w:rPr>
        <w:t>杜绝火源</w:t>
      </w:r>
      <w:r>
        <w:rPr>
          <w:rFonts w:cs="Arial"/>
          <w:color w:val="000000"/>
          <w:sz w:val="24"/>
          <w:szCs w:val="24"/>
          <w:shd w:fill="FFFFFF" w:val="clear"/>
        </w:rPr>
        <w:t>,</w:t>
      </w:r>
      <w:r>
        <w:rPr>
          <w:rFonts w:cs="Arial"/>
          <w:color w:val="000000"/>
          <w:sz w:val="24"/>
          <w:szCs w:val="24"/>
          <w:shd w:fill="FFFFFF" w:val="clear"/>
        </w:rPr>
        <w:t>采取必要的防火措施。唯有如此</w:t>
      </w:r>
      <w:r>
        <w:rPr>
          <w:rFonts w:cs="Arial"/>
          <w:color w:val="000000"/>
          <w:sz w:val="24"/>
          <w:szCs w:val="24"/>
          <w:shd w:fill="FFFFFF" w:val="clear"/>
        </w:rPr>
        <w:t>,</w:t>
      </w:r>
      <w:r>
        <w:rPr>
          <w:rFonts w:cs="Arial"/>
          <w:color w:val="000000"/>
          <w:sz w:val="24"/>
          <w:szCs w:val="24"/>
          <w:shd w:fill="FFFFFF" w:val="clear"/>
        </w:rPr>
        <w:t>才能真正预防火灾。做好预防工作，能有效减少大部分火灾的发生，然而总会有意外，预防并不能杜绝火灾。所以大家还应熟知一旦发生火灾应该如何应对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火灾扑救</w:t>
      </w:r>
      <w:r>
        <w:rPr>
          <w:rFonts w:cs="Arial"/>
          <w:color w:val="000000"/>
          <w:sz w:val="24"/>
          <w:szCs w:val="24"/>
          <w:shd w:fill="FFFFFF" w:val="clear"/>
        </w:rPr>
        <w:t>)</w:t>
      </w:r>
      <w:r>
        <w:rPr>
          <w:rFonts w:cs="Arial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任何一起火灾，都有一个从小到大的发展过程，通常分为三个阶段，即初起阶段、发展阶段、猛烈阶段。学校一旦发生火灾，应按下列程序处理：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发现起火时，不要惊慌失措，要勇敢地用最快速、最有效的办法加以扑灭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，扑灭火灾时，首先要切断火场的电源和气源，迅速转移火场及附近的易燃易爆危险品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，在火势较猛烈的情况下</w:t>
      </w: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打“</w:t>
      </w:r>
      <w:r>
        <w:rPr>
          <w:rFonts w:cs="Arial"/>
          <w:color w:val="000000"/>
          <w:sz w:val="24"/>
          <w:szCs w:val="24"/>
          <w:shd w:fill="FFFFFF" w:val="clear"/>
        </w:rPr>
        <w:t>119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”</w:t>
      </w:r>
      <w:r>
        <w:rPr>
          <w:rFonts w:cs="Arial"/>
          <w:color w:val="000000"/>
          <w:sz w:val="24"/>
          <w:szCs w:val="24"/>
          <w:shd w:fill="FFFFFF" w:val="clear"/>
        </w:rPr>
        <w:t>电话报警，同时上报学校办公室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4</w:t>
      </w:r>
      <w:r>
        <w:rPr>
          <w:rFonts w:cs="Arial"/>
          <w:color w:val="000000"/>
          <w:sz w:val="24"/>
          <w:szCs w:val="24"/>
          <w:shd w:fill="FFFFFF" w:val="clear"/>
        </w:rPr>
        <w:t>，火势超出控制后，应按照消防演练逃生的线路迅速逃离；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5</w:t>
      </w:r>
      <w:r>
        <w:rPr>
          <w:rFonts w:cs="Arial"/>
          <w:color w:val="000000"/>
          <w:sz w:val="24"/>
          <w:szCs w:val="24"/>
          <w:shd w:fill="FFFFFF" w:val="clear"/>
        </w:rPr>
        <w:t>、安全逃离火灾现场后，要配合消防部门调查事故原因，维持秩序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划出警戒范围，严禁其他车辆和无关人员进入着火现场，以免发生不必要的伤亡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灭火详解）：</w:t>
      </w:r>
    </w:p>
    <w:p>
      <w:pPr>
        <w:pStyle w:val="Normal"/>
        <w:ind w:firstLine="240"/>
        <w:rPr/>
      </w:pPr>
      <w:r>
        <w:rPr>
          <w:rFonts w:cs="Arial"/>
          <w:color w:val="000000"/>
          <w:sz w:val="24"/>
          <w:szCs w:val="24"/>
          <w:shd w:fill="FFFFFF" w:val="clear"/>
        </w:rPr>
        <w:t>讲到灭火，首先得认识学校常用消防设施。校园各建筑物内的消防设施、设备和灭火器材，均是为了保证消防安全的，一旦发生火情，这些设备将起到报警，引导大家疏散，阻止火势蔓延和扑救火灾的作用，所以，我们必须了解这些设施、设备和灭火器材的用途和使用方法，并保护这些设施、设备和灭火器材长期处于良好状态。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目前学校在各建筑物内设置的消防设施、设备和灭火器材有以下几种</w:t>
      </w:r>
      <w:r>
        <w:rPr>
          <w:rFonts w:cs="Arial"/>
          <w:color w:val="000000"/>
          <w:sz w:val="24"/>
          <w:szCs w:val="24"/>
          <w:shd w:fill="FFFFFF" w:val="clear"/>
        </w:rPr>
        <w:t>(P7)</w:t>
      </w:r>
      <w:r>
        <w:rPr>
          <w:rFonts w:cs="Arial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）防火报警设备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/>
          <w:color w:val="000000"/>
          <w:sz w:val="24"/>
          <w:szCs w:val="24"/>
          <w:shd w:fill="FFFFFF" w:val="clear"/>
        </w:rPr>
        <w:t>用于监测火灾。防火报警的手报按钮和烟感探头，一般安装在人员集中场所或重点部位，一旦出现火情，它将发出火灾报警信号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）应急照明灯和疏散指示标志，它是引导人们疏散的。应急照明灯和疏散指示标志，一般安装在疏散通道内或安全出口处，一旦发生火灾，供电中断，人们利用应急照明灯提供的照明，按照疏散指示标志指示的方向，疏散到安全地点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）疏散通道和安全出口，它是用来紧急疏散的。安全出口设在人员集中的场所，正常情况下它是关闭的，但遇紧急情况它必须能及时打开。疏散通道必须随时保证畅通，一旦发生火灾，人员能及时的通过疏散通道和安全出口，疏散到安全地点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4</w:t>
      </w:r>
      <w:r>
        <w:rPr>
          <w:rFonts w:cs="Arial"/>
          <w:color w:val="000000"/>
          <w:sz w:val="24"/>
          <w:szCs w:val="24"/>
          <w:shd w:fill="FFFFFF" w:val="clear"/>
        </w:rPr>
        <w:t>）防火门，它是用来阻止火势蔓延的。防火门一般安装在较大建筑物的楼道里，它将建筑物分隔成若干个防火区域，并安装有闭门器，保证防火门常处关闭状态。一旦发生火灾，它将隔断浓烟和有毒气体并阻止火势蔓延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5</w:t>
      </w:r>
      <w:r>
        <w:rPr>
          <w:rFonts w:cs="Arial"/>
          <w:color w:val="000000"/>
          <w:sz w:val="24"/>
          <w:szCs w:val="24"/>
          <w:shd w:fill="FFFFFF" w:val="clear"/>
        </w:rPr>
        <w:t>）消火栓，它是用来扑救火灾的。消火栓分为室外消火栓和室内消火栓。室外消火栓设在建筑物周围，室内消火栓设在建筑物内。消火栓是扑灭火灾的主要水源。一旦发生火灾，可在消火栓上接入水带取水灭火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6</w:t>
      </w:r>
      <w:r>
        <w:rPr>
          <w:rFonts w:cs="Arial"/>
          <w:color w:val="000000"/>
          <w:sz w:val="24"/>
          <w:szCs w:val="24"/>
          <w:shd w:fill="FFFFFF" w:val="clear"/>
        </w:rPr>
        <w:t>）灭火器，它是用来扑救初期火灾的。学校的各个部位均配备了足够数量的灭火器，一旦发现火情可用附近的灭火器进行扑救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上述的消防设施、设备和灭火器材在保证通畅、良好的情况下，才能保证出现火情后，人员及时顺利的疏散和有效的扑救，将人员伤亡和火灾损失降到最低程度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灭火器的性能和使用方法：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灭火器的性能：灭火器是用来扑救初期火灾的，目前一般学校配备的主要是手提式灭火器。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2 </w:t>
      </w:r>
      <w:r>
        <w:rPr>
          <w:rFonts w:cs="Arial"/>
          <w:color w:val="000000"/>
          <w:sz w:val="24"/>
          <w:szCs w:val="24"/>
          <w:shd w:fill="FFFFFF" w:val="clear"/>
        </w:rPr>
        <w:t>、灭火器的使用方法：将灭火器提到起火地点附近站在火场的上风头，拔下保险销，一手握紧喷管，另一手捏紧压把，喷嘴对准火焰根部扫射，喷射有效距离应保持在</w:t>
      </w:r>
      <w:r>
        <w:rPr>
          <w:rFonts w:cs="Arial"/>
          <w:color w:val="000000"/>
          <w:sz w:val="24"/>
          <w:szCs w:val="24"/>
          <w:shd w:fill="FFFFFF" w:val="clear"/>
        </w:rPr>
        <w:t>1.5</w:t>
      </w:r>
      <w:r>
        <w:rPr>
          <w:rFonts w:cs="Arial"/>
          <w:color w:val="000000"/>
          <w:sz w:val="24"/>
          <w:szCs w:val="24"/>
          <w:shd w:fill="FFFFFF" w:val="clear"/>
        </w:rPr>
        <w:t>米左右。</w:t>
      </w:r>
    </w:p>
    <w:p>
      <w:pPr>
        <w:pStyle w:val="Normal"/>
        <w:ind w:firstLine="360"/>
        <w:rPr/>
      </w:pPr>
      <w:r>
        <w:rPr>
          <w:rFonts w:cs="Arial"/>
          <w:color w:val="000000"/>
          <w:sz w:val="24"/>
          <w:szCs w:val="24"/>
          <w:shd w:fill="FFFFFF" w:val="clear"/>
        </w:rPr>
        <w:t>初起的火最易扑灭，在消防人员未到前，根据不同的火原因，可采取隔离法、冷却法、窒息法、抑制法，火灾现场指挥人员要在第一时间迅速调集单位治安人员、义务消防人员等，集中单位内和临近所有灭火器，不要零打碎敲，集中使用对准火点，尽量抓住战机把火消灭，或控制住火势的发展，最后由消防人员彻底扑灭火焰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消火栓的性能和使用方法：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消火栓的性能：消火栓是与自来水管网直接连通的，随时打开都会有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3 </w:t>
      </w:r>
      <w:r>
        <w:rPr>
          <w:rFonts w:cs="Arial"/>
          <w:color w:val="000000"/>
          <w:sz w:val="24"/>
          <w:szCs w:val="24"/>
          <w:shd w:fill="FFFFFF" w:val="clear"/>
        </w:rPr>
        <w:t>公斤左右压力的清水喷出。它适合扑救木材、棉絮类火灾。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消火栓的使用方法：室内消火栓一般都设置在建筑物公共部位的墙壁上，有明显的标志，内有水龙带和水枪，。当发生火灾时，找到离火场距离最近的消火栓，打开消火栓箱门，取出水带，将水带的一端接在消火栓出水口上，另一端接好水枪，拉到起火点附近后方可打开消火栓阀门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注意：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在确认火灾现场供电已断开的情况下，才能用水进行扑救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火场逃生</w:t>
      </w:r>
      <w:r>
        <w:rPr>
          <w:rFonts w:cs="Arial"/>
          <w:color w:val="000000"/>
          <w:sz w:val="24"/>
          <w:szCs w:val="24"/>
          <w:shd w:fill="FFFFFF" w:val="clear"/>
        </w:rPr>
        <w:t>）：</w:t>
      </w:r>
    </w:p>
    <w:p>
      <w:pPr>
        <w:pStyle w:val="Normal"/>
        <w:ind w:firstLine="24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为避免在发生重大火灾等突发事故时出现严重伤亡，广大师生需要掌握一些最基本火灾逃生救灾知识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如果身上的衣物，由于静电的作用或吸烟不慎，引起火灾时，应迅速将衣服脱下或撕下，或就地滚翻将火压灭，但注意不要滚动太快。一定不要身穿着火衣服跑动。如果有水可迅速用水浇灭，但人体被火烧伤时，一定不能用水浇，以防感染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如果寝室、教室、实验室、会堂、宾馆、饭店、食堂、浴池、超市等着火时，可采用以下方法逃生：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）毛巾、手帕捂鼻护嘴法因火场烟气具有温度高、毒性大、氧气少、一氧化碳多的特点，人吸入后容易引起呼吸系统烫伤或神经中枢中毒，因此在疏散过程中，应采用湿毛巾或手帕捂住嘴和鼻（但毛巾与手帕不要超过六层厚）。注意：不要顺风疏散，应迅速逃到上风处躲避烟火的侵害。由于着火时，烟气太多聚集在上部空间，向上蔓延快、横向蔓延慢的特点，因此在逃生时，不要直立行走，应弯腰或匍匐前进，但石油液化气或煤气火灾时，不应采用匍匐前进方式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）遮盖护身法。将浸湿的棉大衣、棉被、门帘子、毛毯、麻袋等遮盖在身上，确定逃生路线后，以最快的速度直接冲出火场，到达安全地点，但注意，捂鼻护口，防止一氧化碳中毒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）封隔法。如果走廊或对门、隔壁的火势比较大，无法疏散，可退入一个房间内，可将门缝用毛巾、毛毯、棉被、褥子或其它织物封死，防止受热，可不断往上浇水进行冷却。防止外部火焰及烟气侵入，从而达到抑制火势蔓延速度、延长时间的目的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4</w:t>
      </w:r>
      <w:r>
        <w:rPr>
          <w:rFonts w:cs="Arial"/>
          <w:color w:val="000000"/>
          <w:sz w:val="24"/>
          <w:szCs w:val="24"/>
          <w:shd w:fill="FFFFFF" w:val="clear"/>
        </w:rPr>
        <w:t>）卫生间避难法。发生火灾时，实在无路可逃时，可利用卫生间进行避难。因为卫生间湿度大，温度低，可用水泼在门上、地上，进行降温，水也可从门缝处向门外喷射，达到降温或控制火势蔓延的目的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5</w:t>
      </w:r>
      <w:r>
        <w:rPr>
          <w:rFonts w:cs="Arial"/>
          <w:color w:val="000000"/>
          <w:sz w:val="24"/>
          <w:szCs w:val="24"/>
          <w:shd w:fill="FFFFFF" w:val="clear"/>
        </w:rPr>
        <w:t>）多层楼着火逃生法。如果多层楼着火，因楼梯的烟气火势特别猛烈时，可利用房屋的阳台、水溜子、雨蓬逃生，也可采用绳索、消防水带，也可用床单撕成条连接代替，但一端要紧拴在牢固采暖系统的管道或散热气片的钩子上（暖气片的钩子）及门窗或其它重物上，再顺着绳索滑下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6</w:t>
      </w:r>
      <w:r>
        <w:rPr>
          <w:rFonts w:cs="Arial"/>
          <w:color w:val="000000"/>
          <w:sz w:val="24"/>
          <w:szCs w:val="24"/>
          <w:shd w:fill="FFFFFF" w:val="clear"/>
        </w:rPr>
        <w:t>）被迫跳楼逃生法。如无条件采取上述自救办法，而时间又十分紧迫，烟火威胁严重，被迫跳楼时，低层楼可采用此方法逃生，但首先向地面上抛下一些厚棉被、沙发垫子，以增加缓冲，然后手扶窗台往下滑，以缩小跳楼高度，并保证双脚首先落地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、火场求救方法当发生火灾时，可在窗口、阳台、阴台、房顶、屋顶或避难层处，向外大声呼叫，敲打金属物件、投掷细软物品、夜间可打手电筒、打火机等物品的声响、光亮，发出求救信号。引起救援人员的注意，为逃生争得时间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学校火灾逃生原则及路径选择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逃生原则：学校火场逃生的原则是，安全撤离，救助结合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安全撤离是指火场中的人员抓住有利时机，就近、就便，利用一切可以利用的地形、工具，迅速撤离危险区域。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救助结合，一是自救与互救相结合。在火灾现场，我们不仅要尽快撤离现场，还要积极帮助大家疏散，切忌乱作一团，否则会堵塞通道，酿成大祸；二是逃生与抢险相结合。有时候火灾千变万化，如不及时消除险情，就可能造成更多人员伤亡。因此在条件许可时要千方百计地消除险情，延缓火灾发生的时间，减轻灾害发生的规模；三是救人与救物相结合。在所有情况下救人始终是第一位的，决不要因为抢救个人贵重物品而贻误逃生良机。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逃生路径的选择，人们在火场中逃生时容易选择的路径，其大致有以下倾向：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）归宿性：即朝自己最熟悉的的地方逃生；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）日常习惯性：即从日常最常用的楼梯或出口逃生；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敞开性：即向开阔或空间较大的方向逃生；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（</w:t>
      </w:r>
      <w:r>
        <w:rPr>
          <w:rFonts w:cs="Arial"/>
          <w:color w:val="000000"/>
          <w:sz w:val="24"/>
          <w:szCs w:val="24"/>
          <w:shd w:fill="FFFFFF" w:val="clear"/>
        </w:rPr>
        <w:t>4</w:t>
      </w:r>
      <w:r>
        <w:rPr>
          <w:rFonts w:cs="Arial"/>
          <w:color w:val="000000"/>
          <w:sz w:val="24"/>
          <w:szCs w:val="24"/>
          <w:shd w:fill="FFFFFF" w:val="clear"/>
        </w:rPr>
        <w:t>）就近性：向最先进入视线或最近的方向逃生。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校园是师生共同生活学习的地方，在这里，个人就不仅是个人，而是与其他人紧密相关。每个人的的危险举动，不仅伤害自己，也会伤害别人，安全不能等待、生命无法重来、一次意外、终身遗憾，所以，消防安全，从我做起，从小事做起，为保护自己和他人的平安而共同努力吧！谢谢大家。</w:t>
      </w:r>
    </w:p>
    <w:p>
      <w:pPr>
        <w:pStyle w:val="Normal"/>
        <w:ind w:firstLine="465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54800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Lath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Lath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rPr>
      <w:rFonts w:eastAsia="宋体;SimSun" w:cs="Latha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Latha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2:00Z</dcterms:created>
  <dc:creator>Administrator</dc:creator>
  <dc:description/>
  <cp:keywords/>
  <dc:language>en-US</dc:language>
  <cp:lastModifiedBy>Zhaojy</cp:lastModifiedBy>
  <dcterms:modified xsi:type="dcterms:W3CDTF">2015-09-02T03:39:00Z</dcterms:modified>
  <cp:revision>252</cp:revision>
  <dc:subject/>
  <dc:title/>
</cp:coreProperties>
</file>